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74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at make of car does ‘Inspector Morse’ drive in the TV series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e same nam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2 Who played ‘Mr Darcy’ in the BBC TV production of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Prid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nd Prejudic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3 Which film was a sequel to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aturday Night Feve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4 Who was the original host of the TV game show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Generation Gam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What was the name of the cow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Magic Roundabout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In 1994, whose song ‘A Girl Like You’ got to number 45 in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harts and then number four the following yea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at is the name of the ‘talking’ car in the TV serie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Knight Ride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The group Scaffold were formed in 1962. In which cit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9 Who played ‘Hutch’ in the original TV series of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tarsk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nd Hutch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0 Who narrated the original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Paddington Bear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V serie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1 What was the name of the ‘Ewing Ranch’ in the TV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Dalla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2 Who played the part of ‘Sapphire’ in the TV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apphire an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teel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‘Tiberius’ is which famous starship captain’s middle na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o rocked the Casbah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5 In which American city is the TV police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Columbo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e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Jaguar. 2. Colin Firth. 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Staying Alive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4. Bruce Forsyth. 5. ‘Ermentrude’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6. Edwin Collins. 7. ‘Kit’. 8. Liverpool. 9. David Soul. 10. Michael Hord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1. ‘Southfork’. 12. Joanna Lumley. 13. Captain James T. Kirk, in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Star Trek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4. The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Clash. 15. Los Ange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1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14:00Z</dcterms:modified>
  <cp:revision>2</cp:revision>
  <dc:subject/>
  <dc:title> </dc:title>
</cp:coreProperties>
</file>